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苏省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年普通高校招生美术类专业统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苏州大学考点</w:t>
      </w:r>
      <w:r>
        <w:rPr>
          <w:rFonts w:ascii="黑体;SimHei" w:hAnsi="黑体;SimHei" w:eastAsia="黑体;SimHei"/>
          <w:b/>
          <w:sz w:val="32"/>
          <w:szCs w:val="32"/>
        </w:rPr>
        <w:t>考场示意图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00</wp:posOffset>
                </wp:positionH>
                <wp:positionV relativeFrom="paragraph">
                  <wp:posOffset>36195</wp:posOffset>
                </wp:positionV>
                <wp:extent cx="779145" cy="737870"/>
                <wp:effectExtent l="46355" t="0" r="0" b="0"/>
                <wp:wrapNone/>
                <wp:docPr id="1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38000"/>
                          <a:chOff x="0" y="0"/>
                          <a:chExt cx="779040" cy="738000"/>
                        </a:xfrm>
                      </wpg:grpSpPr>
                      <wps:wsp>
                        <wps:cNvSpPr/>
                        <wps:spPr>
                          <a:xfrm>
                            <a:off x="74880" y="243360"/>
                            <a:ext cx="195120" cy="336600"/>
                          </a:xfrm>
                          <a:prstGeom prst="upArrow">
                            <a:avLst>
                              <a:gd name="adj1" fmla="val 50000"/>
                              <a:gd name="adj2" fmla="val 431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0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48920"/>
                            <a:ext cx="350640" cy="190440"/>
                          </a:xfrm>
                          <a:prstGeom prst="rightArrow">
                            <a:avLst>
                              <a:gd name="adj1" fmla="val 50000"/>
                              <a:gd name="adj2" fmla="val 4603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425520"/>
                            <a:ext cx="350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410pt;margin-top:2.85pt;width:61.35pt;height:58.1pt" coordorigin="8200,57" coordsize="1227,116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153" fillcolor="black" stroked="t" o:allowincell="f" style="position:absolute;left:8318;top:441;width:306;height:529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0;top:57;width:551;height:4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55" fillcolor="black" stroked="t" o:allowincell="f" style="position:absolute;left:8401;top:764;width:551;height:29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875;top:727;width:551;height:4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校本部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5800" cy="6383655"/>
                <wp:effectExtent l="0" t="0" r="0" b="0"/>
                <wp:docPr id="2" name="画布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6383520"/>
                          <a:chOff x="0" y="0"/>
                          <a:chExt cx="5765760" cy="638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5760" cy="63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117360"/>
                            <a:ext cx="5669280" cy="623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79360"/>
                            <a:ext cx="419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51880"/>
                            <a:ext cx="148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542880"/>
                            <a:ext cx="182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262800"/>
                            <a:ext cx="716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8520" y="532800"/>
                            <a:ext cx="633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304920"/>
                            <a:ext cx="66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33520"/>
                            <a:ext cx="69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1720" y="256680"/>
                            <a:ext cx="54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534600"/>
                            <a:ext cx="54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542880"/>
                            <a:ext cx="365760" cy="5295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146520"/>
                            <a:ext cx="373320" cy="150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280" y="281160"/>
                            <a:ext cx="657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门桥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1144440"/>
                            <a:ext cx="276840" cy="34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010880"/>
                            <a:ext cx="144648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工大楼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661040"/>
                            <a:ext cx="11214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宿舍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2116440"/>
                            <a:ext cx="112140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宿舍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842200"/>
                            <a:ext cx="1858680" cy="54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怡远楼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860640"/>
                            <a:ext cx="1058040" cy="47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草坪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914400"/>
                            <a:ext cx="302400" cy="4499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55260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53928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640" y="450720"/>
                            <a:ext cx="793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本部北大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684000"/>
                            <a:ext cx="8762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宿舍区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1397520"/>
                            <a:ext cx="57168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1965240"/>
                            <a:ext cx="57168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浴室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2825280"/>
                            <a:ext cx="952560" cy="70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博远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2918520"/>
                            <a:ext cx="448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108320"/>
                            <a:ext cx="115056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逸夫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413320"/>
                            <a:ext cx="405756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                 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080" y="5852160"/>
                            <a:ext cx="6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6099840"/>
                            <a:ext cx="58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3040" y="6099840"/>
                            <a:ext cx="1231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0440" y="5784840"/>
                            <a:ext cx="133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4480" y="5765760"/>
                            <a:ext cx="95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6099840"/>
                            <a:ext cx="1332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6099840"/>
                            <a:ext cx="35316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560" y="5851440"/>
                            <a:ext cx="1521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吴桥（通往东校区）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51084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77584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4880"/>
                            <a:ext cx="49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778000"/>
                            <a:ext cx="52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5055120"/>
                            <a:ext cx="25776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仅步行出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44464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梓街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310760"/>
                            <a:ext cx="59940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269280"/>
                            <a:ext cx="83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将东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3718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菊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3604320"/>
                            <a:ext cx="66672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莘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宾馆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4205520"/>
                            <a:ext cx="1083240" cy="47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671640"/>
                            <a:ext cx="293400" cy="1741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656640"/>
                            <a:ext cx="158112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  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3413160"/>
                            <a:ext cx="179136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  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2527920"/>
                            <a:ext cx="1541880" cy="257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   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2527920"/>
                            <a:ext cx="2665080" cy="257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   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4708440"/>
                            <a:ext cx="149976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  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7" style="position:absolute;margin-left:0pt;margin-top:0pt;width:454pt;height:502.65pt" coordorigin="0,0" coordsize="9080,10053">
                <v:rect id="shape_0" stroked="f" o:allowincell="f" style="position:absolute;left:0;top:0;width:9079;height:10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stroked="t" o:allowincell="f" style="position:absolute;left:108;top:185;width:8927;height:98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40,440" to="7539,441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8,869" to="3273,869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855" to="7537,856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6,414" to="7838,476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4,839" to="7813,890" ID="Line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2,480" to="8903,48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2,840" to="8903,840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6,404" to="9001,466" ID="Line 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4,842" to="8989,904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4" stroked="t" o:allowincell="f" style="position:absolute;left:8118;top:855;width:575;height:8339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rect id="shape_0" ID="Rectangle 15" stroked="t" o:allowincell="f" style="position:absolute;left:8104;top:231;width:587;height:236;mso-wrap-style:none;v-text-anchor:middle;mso-position-horizontal-relative:char">
                  <v:imagedata r:id="rId1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964;top:443;width:103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门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1802;width:435;height:5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8;top:1592;width:227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工大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17;top:2616;width:176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宿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22;top:3333;width:176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宿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70;top:4476;width:2926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怡远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2;top:6080;width:1665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草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0;top:1440;width:475;height:7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line id="shape_0" from="3271,870" to="3271,1106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1,849" to="4651,1085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02;top:710;width:124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本部北大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97;top:1077;width:137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宿舍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60;top:2201;width:89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3;top:3095;width:89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浴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6;top:4449;width:1499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博远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7;top:4596;width:705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4;top:6470;width:1811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逸夫楼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36;top:8525;width:63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9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                 路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line id="shape_0" from="7896,9216" to="8841,9216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6,9606" to="8811,9606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0,9606" to="7883,9737" ID="Line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0,9110" to="7879,9214" ID="Line 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6,9080" to="8975,9214" ID="Line 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6,9606" to="9005,9716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40" stroked="t" o:allowincell="f" style="position:absolute;left:8140;top:9606;width:555;height:239;mso-wrap-style:none;v-text-anchor:middle;mso-position-horizontal-relative:char">
                  <v:imagedata r:id="rId1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560;top:9215;width:239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吴桥（通往东校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6,8045" to="1026,8494" ID="Line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,9096" to="1012,9620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,8480" to="1003,8481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9099" to="1011,9099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4;top:7961;width:405;height:1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仅步行出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8574;width:9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梓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4;top:2064;width:943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14;top:424;width:13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将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6;top:5856;width:1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菊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8;top:5676;width:104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莘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宾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4;top:6623;width:1705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76;top:5782;width:461;height:2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186;top:1034;width:248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  路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375;top:5375;width:282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  路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676;top:3981;width:2427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   流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11;top:3981;width:419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   流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838;top:7415;width:236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  路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0</wp:posOffset>
                </wp:positionH>
                <wp:positionV relativeFrom="paragraph">
                  <wp:posOffset>114300</wp:posOffset>
                </wp:positionV>
                <wp:extent cx="779145" cy="737870"/>
                <wp:effectExtent l="46355" t="0" r="0" b="0"/>
                <wp:wrapNone/>
                <wp:docPr id="3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38000"/>
                          <a:chOff x="0" y="0"/>
                          <a:chExt cx="779040" cy="738000"/>
                        </a:xfrm>
                      </wpg:grpSpPr>
                      <wps:wsp>
                        <wps:cNvSpPr/>
                        <wps:spPr>
                          <a:xfrm>
                            <a:off x="74880" y="243360"/>
                            <a:ext cx="195120" cy="336600"/>
                          </a:xfrm>
                          <a:prstGeom prst="upArrow">
                            <a:avLst>
                              <a:gd name="adj1" fmla="val 50000"/>
                              <a:gd name="adj2" fmla="val 431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0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48920"/>
                            <a:ext cx="350640" cy="190440"/>
                          </a:xfrm>
                          <a:prstGeom prst="rightArrow">
                            <a:avLst>
                              <a:gd name="adj1" fmla="val 50000"/>
                              <a:gd name="adj2" fmla="val 4603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425520"/>
                            <a:ext cx="350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410pt;margin-top:9pt;width:61.35pt;height:58.1pt" coordorigin="8200,180" coordsize="1227,1162">
                <v:shape id="shape_0" ID="AutoShape 148" fillcolor="black" stroked="t" o:allowincell="f" style="position:absolute;left:8318;top:564;width:306;height:529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200;top:180;width:551;height:4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0" fillcolor="black" stroked="t" o:allowincell="f" style="position:absolute;left:8401;top:887;width:551;height:29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875;top:850;width:551;height:4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东校区示意图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4084320"/>
                <wp:effectExtent l="0" t="0" r="0" b="0"/>
                <wp:docPr id="4" name="画布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4084200"/>
                          <a:chOff x="0" y="0"/>
                          <a:chExt cx="5753160" cy="408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3160" cy="40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6920" cy="40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385560"/>
                            <a:ext cx="7056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游泳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389880"/>
                            <a:ext cx="1380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193760"/>
                            <a:ext cx="15080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敬文图书馆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2629440"/>
                            <a:ext cx="9043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文成楼★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3270960"/>
                            <a:ext cx="1394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东教楼★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3270960"/>
                            <a:ext cx="9028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文思楼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633400"/>
                            <a:ext cx="8514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东吴商学院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200" y="560880"/>
                            <a:ext cx="720" cy="31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1000" y="1001880"/>
                            <a:ext cx="295920" cy="24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1014840"/>
                            <a:ext cx="39168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车场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386440"/>
                            <a:ext cx="391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车场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840320"/>
                            <a:ext cx="6534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凌云楼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3263760"/>
                            <a:ext cx="6897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720520"/>
                            <a:ext cx="7538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池塘景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1846440"/>
                            <a:ext cx="17604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 央 景 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358200"/>
                            <a:ext cx="833760" cy="1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场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320920"/>
                            <a:ext cx="2908800" cy="2394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     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60240"/>
                            <a:ext cx="2904480" cy="2401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      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1026720"/>
                            <a:ext cx="312480" cy="22010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      路</w:t>
                              </w:r>
                            </w:p>
                          </w:txbxContent>
                        </wps:txbx>
                        <wps:bodyPr wrap="square" lIns="83160" rIns="83160" tIns="41760" bIns="417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3280" y="56952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8640" y="177156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27088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0" y="22708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2240" y="1820520"/>
                            <a:ext cx="31320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 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468800"/>
                            <a:ext cx="63180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5760" y="7560"/>
                              <a:ext cx="550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560"/>
                              <a:ext cx="48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3360"/>
                              <a:ext cx="51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69000"/>
                              <a:ext cx="54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0"/>
                              <a:ext cx="417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70800"/>
                              <a:ext cx="417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6400" y="884520"/>
                            <a:ext cx="1508040" cy="2700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车场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0"/>
                            <a:ext cx="1080720" cy="345600"/>
                          </a:xfrm>
                          <a:prstGeom prst="wedgeRoundRectCallout">
                            <a:avLst>
                              <a:gd name="adj1" fmla="val -67625"/>
                              <a:gd name="adj2" fmla="val 1849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报到领证点</w:t>
                              </w:r>
                            </w:p>
                          </w:txbxContent>
                        </wps:txbx>
                        <wps:bodyPr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5" style="position:absolute;margin-left:0pt;margin-top:0pt;width:453pt;height:321.6pt" coordorigin="0,0" coordsize="9060,6432">
                <v:rect id="shape_0" stroked="f" o:allowincell="f" style="position:absolute;left:0;top:0;width:9059;height:6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1" stroked="t" o:allowincell="f" style="position:absolute;left:0;top:0;width:8955;height:64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05;top:607;width:1110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游泳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5"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3;top:614;width:21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4;top:1880;width:237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敬文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4141;width:1423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文成楼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2;top:5151;width:2195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东教楼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5151;width:1421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文思楼</w:t>
                        </w:r>
                        <w:r>
                          <w:rPr>
                            <w:kern w:val="2"/>
                            <w:szCs w:val="28"/>
                            <w:b/>
                            <w:sz w:val="2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5;top:4147;width:134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东吴商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5,883" to="7835,5862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6;top:1578;width:465;height:3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533;top:1598;width:616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车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4;top:3758;width:6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车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;top:2898;width:102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凌云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5140;width:108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;top:4284;width:1186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池塘景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6;top:2908;width:2771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 央 景 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3;top:564;width:1312;height:1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4;top:3655;width:4580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     路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78;top:2457;width:4573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      路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854;top:1617;width:491;height:34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      路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shape>
                <v:line id="shape_0" from="7312,897" to="7312,2777" ID="Line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0,2790" to="7311,2790" ID="Line 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2,3576" to="7312,5843" ID="Line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8,3576" to="7319,3576" ID="Line 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4;top:2867;width:492;height:8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校 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6" style="position:absolute;left:84;top:2313;width:994;height:667">
                  <v:line id="shape_0" from="93,2325" to="179,2408" ID="Line 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,2892" to="160,2960" ID="Line 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,2413" to="1002,2413" ID="Line 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,2894" to="1003,2894" ID="Line 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,2313" to="1078,2396" ID="Line 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,2897" to="1069,2980" ID="Line 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254;top:1393;width:237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车场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94" fillcolor="white" stroked="t" o:allowincell="f" style="position:absolute;left:4116;top:0;width:1701;height:54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报到领证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573530</wp:posOffset>
                </wp:positionV>
                <wp:extent cx="935990" cy="34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吴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通往本部）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7.5pt;mso-wrap-distance-left:9.05pt;mso-wrap-distance-right:9.05pt;mso-wrap-distance-top:0pt;mso-wrap-distance-bottom:0pt;margin-top:123.9pt;mso-position-vertical-relative:text;margin-left:-4.1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spacing w:lineRule="exact" w:line="18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东吴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通往本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各校区相对位置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2128520</wp:posOffset>
                </wp:positionV>
                <wp:extent cx="410210" cy="287020"/>
                <wp:effectExtent l="5080" t="5080" r="5080" b="5080"/>
                <wp:wrapNone/>
                <wp:docPr id="6" name="矩形 50" descr="横虚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869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209.4pt;margin-top:167.6pt;width:32.25pt;height:22.5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6760" cy="2562225"/>
                <wp:effectExtent l="0" t="0" r="0" b="0"/>
                <wp:docPr id="7" name="画布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2562120"/>
                          <a:chOff x="0" y="0"/>
                          <a:chExt cx="5826600" cy="256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660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45720"/>
                            <a:ext cx="5674320" cy="244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91280"/>
                            <a:ext cx="20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123200"/>
                            <a:ext cx="900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781560"/>
                            <a:ext cx="67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83808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000" y="774000"/>
                            <a:ext cx="572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09548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09548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92360"/>
                            <a:ext cx="570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120320"/>
                            <a:ext cx="19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833760"/>
                            <a:ext cx="619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门桥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2920" y="1095480"/>
                            <a:ext cx="65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826920"/>
                            <a:ext cx="829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将东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819000"/>
                            <a:ext cx="990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将东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141120"/>
                            <a:ext cx="41004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805680"/>
                            <a:ext cx="837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69336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695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485360"/>
                            <a:ext cx="85104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部校区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5526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门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1104840"/>
                            <a:ext cx="410040" cy="74304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863720"/>
                            <a:ext cx="38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169344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2796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1668960"/>
                            <a:ext cx="2858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240" y="1420560"/>
                            <a:ext cx="781200" cy="69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校区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119880"/>
                            <a:ext cx="8294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校区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3320" y="1800720"/>
                            <a:ext cx="67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85724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840" y="1793160"/>
                            <a:ext cx="572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11464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211464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1852920"/>
                            <a:ext cx="1812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吴桥（连接本部与东区）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3760" y="2114640"/>
                            <a:ext cx="65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1060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201564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110520"/>
                            <a:ext cx="115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129600"/>
                            <a:ext cx="720" cy="22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3160" y="156708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201564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720" y="466560"/>
                            <a:ext cx="25524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920" y="1558440"/>
                            <a:ext cx="2757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门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960" y="212976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882080"/>
                            <a:ext cx="68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梓街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2200" y="1122840"/>
                            <a:ext cx="59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12572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2572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1141200"/>
                            <a:ext cx="9158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校门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9" style="position:absolute;margin-left:0pt;margin-top:0pt;width:458.8pt;height:201.75pt" coordorigin="0,0" coordsize="9176,4035">
                <v:rect id="shape_0" stroked="f" o:allowincell="f" style="position:absolute;left:0;top:0;width:9175;height:4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7" stroked="t" o:allowincell="f" style="position:absolute;left:76;top:72;width:8935;height:38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50,1246" to="3847,1246" ID="Line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1769" to="1981,1772" ID="Line 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4,1231" to="3999,1319" ID="Line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4,1320" to="4989,1320" ID="Line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3,1219" to="5092,1303" ID="Line 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2,1725" to="4997,1725" ID="Line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4,1725" to="5123,1793" ID="Line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6,1248" to="6113,1250" ID="Line 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6,1764" to="8249,1764" ID="Line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0;top:1313;width:97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门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0,1725" to="4013,1814" ID="Line 1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2;top:1302;width:130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将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290;width:15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将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8;top:222;width:64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w10:wrap type="none"/>
                </v:shape>
                <v:line id="shape_0" from="6889,1269" to="8207,1283" ID="Line 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0,1092" to="6130,1256" ID="Line 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3,1095" to="6893,1274" ID="Line 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747;top:2339;width:13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部校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60;top:870;width:68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6;top:1740;width:645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w10:wrap type="none"/>
                </v:shape>
                <v:line id="shape_0" from="488,2935" to="1088,2937" ID="Line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,2667" to="1089,2936" ID="Line 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,3351" to="1110,3650" ID="Line 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0;top:2628;width:449;height:11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58;top:2237;width:122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校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2;top:189;width:1305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校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48,2836" to="3953,2924" ID="Line 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2925" to="4943,2925" ID="Line 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7,2824" to="5046,2908" ID="Line 1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6,3330" to="4951,3330" ID="Line 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8,3330" to="5077,3398" ID="Line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6;top:2918;width:28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吴桥（连接本部与东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4,3330" to="3967,3419" ID="Line 1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41,1749" to="8241,2483" ID="Line 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49,3174" to="8249,3683" ID="Line 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2,174" to="8219,1283" ID="Line 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24,204" to="8724,3698" ID="Line 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68,2468" to="8235,2468" ID="Line 1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2,3174" to="8251,3174" ID="Line 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0;top:735;width:401;height:2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454;width:433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,3354" to="1103,3354" ID="Line 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;top:2964;width:10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梓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7,1768" to="3847,1770" ID="Line 1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0,1773" to="1990,1937" ID="Line 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5,1773" to="2905,1937" ID="Line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5;top:1797;width:1441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校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2:00Z</dcterms:created>
  <dc:creator>admin</dc:creator>
  <dc:description/>
  <cp:keywords/>
  <dc:language>en-US</dc:language>
  <cp:lastModifiedBy>admin</cp:lastModifiedBy>
  <dcterms:modified xsi:type="dcterms:W3CDTF">2016-11-28T01:52:00Z</dcterms:modified>
  <cp:revision>2</cp:revision>
  <dc:subject/>
  <dc:title/>
</cp:coreProperties>
</file>